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rPr/>
      </w:pPr>
      <w:r>
        <w:rPr/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63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муниципальную программу     «Управление имуществом и земельными ресурсами в   муниципальном образовании Тверской области «Краснохолмский район» на  2015-2017 годы», утвержденную постановлением Администрации Краснохолмского района от  30.12.2014 № 344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1080"/>
        <w:jc w:val="both"/>
        <w:rPr>
          <w:sz w:val="26"/>
          <w:szCs w:val="26"/>
        </w:rPr>
      </w:pPr>
      <w:r>
        <w:rPr/>
        <w:t xml:space="preserve">  </w:t>
      </w:r>
      <w:r>
        <w:rPr>
          <w:sz w:val="26"/>
          <w:szCs w:val="26"/>
        </w:rPr>
        <w:t>Администрация Краснохолмского района постановляет: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</w:t>
      </w: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«Управление имуществом и земельными ресурсами в   муниципальном образовании Тверской области «Краснохолмский район» на  2015-2017 годы», утвержденную   постановлением администрации Краснохолмского района от  30.12.2014 № 344: 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>1.1. В приложении 1  Программы:</w:t>
      </w:r>
    </w:p>
    <w:p>
      <w:pPr>
        <w:pStyle w:val="Normal"/>
        <w:widowControl w:val="false"/>
        <w:autoSpaceDE w:val="false"/>
        <w:ind w:firstLine="1134"/>
        <w:rPr>
          <w:sz w:val="26"/>
          <w:szCs w:val="26"/>
        </w:rPr>
      </w:pPr>
      <w:r>
        <w:rPr>
          <w:sz w:val="26"/>
          <w:szCs w:val="26"/>
        </w:rPr>
        <w:t>1.1.1. По строке «Мероприятие 2 "Оценка   муниципального имущества муниципального образования Тверской области «Краснохолмский район»  в графе 5 вместо суммы «70,4»  записать сумму «92,8»;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6"/>
          <w:szCs w:val="26"/>
        </w:rPr>
        <w:t xml:space="preserve">1.1.2 По строке «Мероприятие 3 "Проведение  инвентаризации муниципального имущества и   государственной     регистрации       права муниципальной собственности муниципального образования Тверской области «Краснохолмский район»    в графе 5 вместо суммы «90» записать сумму «67,6».           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риложении 2 Программы: 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1. По строке «Мероприятие 2 "Оценка   муниципального имущества муниципального образования Тверской области «Краснохолмский район» в графе 27  вместо суммы «70,4» записать сумму  «92,8», в графе 33 вместо суммы «130,4» записать сумму «152,8».</w:t>
      </w:r>
    </w:p>
    <w:p>
      <w:pPr>
        <w:pStyle w:val="Normal"/>
        <w:ind w:firstLine="1134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2.1. По строке «Мероприятие 3 "Проведение  инвентаризации муниципального имущества и   государственной     регистрации       права муниципальной собственности муниципального образования Тверской области «Краснохолмский район»   в графе 27  вместо суммы «90» записать сумму  «67,6», в графе 33 вместо суммы «270» записать сумму «247,6».</w:t>
      </w:r>
    </w:p>
    <w:p>
      <w:pPr>
        <w:pStyle w:val="Normal"/>
        <w:ind w:firstLine="11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вступает в силу со дня его подписания и подлежит опубликованию на официальном сайте Администрации Краснохолмского района в сети Интернет.</w:t>
      </w:r>
    </w:p>
    <w:p>
      <w:pPr>
        <w:pStyle w:val="Normal"/>
        <w:widowControl w:val="false"/>
        <w:autoSpaceDE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.  Контроль за выполнением настоящего постановления возложить на председателя комитета по управлению имуществом и земельными ресурсами администрации Краснохолмского района    Молодцову З.К.   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Ю. Журавле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Normal"/>
        <w:ind w:left="9072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ложение 1 </w:t>
      </w:r>
    </w:p>
    <w:p>
      <w:pPr>
        <w:pStyle w:val="Normal"/>
        <w:ind w:left="9072" w:hanging="0"/>
        <w:jc w:val="center"/>
        <w:rPr/>
      </w:pPr>
      <w:r>
        <w:rPr>
          <w:b/>
          <w:sz w:val="26"/>
          <w:szCs w:val="26"/>
        </w:rPr>
        <w:t>к муниципальной программе «Управление имуществом и земельными ресурсами в   муниципальном образовании Тверской области «Краснохолмский район» на  2015-2017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Характеристика</w:t>
      </w:r>
      <w:r>
        <w:rPr>
          <w:b/>
        </w:rPr>
        <w:t xml:space="preserve"> </w:t>
      </w:r>
      <w:r>
        <w:rPr>
          <w:b/>
          <w:sz w:val="26"/>
          <w:szCs w:val="26"/>
        </w:rPr>
        <w:t>муниципальной программы «Управление имуществом и земельными ресурсами в   муниципальном образовании Тверской области «Краснохолмский район» на  2015-2017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год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инятые обозначения и сокращения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Программа – муниципальная программа Краснохолмского район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Задача - задача под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Мероприятие - мероприятие подпрограмм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Показатель - показатель цели программы (показатель задачи подпрограммы, показатель мероприятия, показатель административного мероприят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5"/>
        <w:gridCol w:w="1134"/>
        <w:gridCol w:w="2835"/>
        <w:gridCol w:w="1843"/>
        <w:gridCol w:w="1701"/>
        <w:gridCol w:w="1701"/>
      </w:tblGrid>
      <w:tr>
        <w:trPr>
          <w:trHeight w:val="23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ели и задачи программы, подпрограммы, 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ы, 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ы, административ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и их показател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рения  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ый го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шествую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52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ассигнований</w:t>
            </w:r>
          </w:p>
        </w:tc>
      </w:tr>
      <w:tr>
        <w:trPr>
          <w:trHeight w:val="48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2017 год</w:t>
            </w:r>
          </w:p>
        </w:tc>
      </w:tr>
      <w:tr>
        <w:trPr>
          <w:trHeight w:val="654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0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, всего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,3</w:t>
            </w:r>
          </w:p>
        </w:tc>
      </w:tr>
      <w:tr>
        <w:trPr>
          <w:trHeight w:val="117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Ц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Повышение эффективности   использования          муниципального  имущества   муниципального образования    Тверской области   «Краснохолмский район»  на    основе рыночных  механизмов  в земельно-имущественных  отношениях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            о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        и реализации   имущества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егося          в муниципальной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ости  Тверской области «Краснохолмский район»"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Ц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Повышение эффективности         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сти     проведения  торгов  в сфере  земельно-имущественных 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правление имуществом и земельными ресурсами в муниципальном образовании Тверской области «Краснохолм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,3</w:t>
            </w:r>
          </w:p>
        </w:tc>
      </w:tr>
      <w:tr>
        <w:trPr>
          <w:trHeight w:val="99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"Оптимизация состава        муниципального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а   муниципального образования Тверской области «Краснохолмский район»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от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о        имущества, находящегося       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 муниципального образования Тверской области «Краснохолм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63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мероприятие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иватизация       муниципального имущества муниципального образования Тверской области   «Краснохолмский район»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25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роцент приватизированных   объектов    в     общ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    объектов, включенных в Прогнозны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приватизации       муниципального образования Тверской области   «Краснохолмский район»  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й год"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125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муниципального имущества, не закрепленного за юридическими лицам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2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от   сдачи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      имущества, составляющего     казну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муниципального образования Тверской области «Краснохолмский район»               (за исключением   земельных участков)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6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величение     размера доходов  от   сдачи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       имущества, находящегося        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м  управлении "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6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Увеличение     размера доходов   от использования земельных участков, находящихся в муниципальной собственности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7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Увеличение     размера доходов   от   арендно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ы   за    земельные участки,    государственная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       на которые не разграничена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Содержание       казны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</w:tr>
      <w:tr>
        <w:trPr>
          <w:trHeight w:val="44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ценка   муниципального имущества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   объектов имущества, в  отношен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х     произведена оценка"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"Проведение  инвентаризации муниципального имущества и   государственной     регистрации       пр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собственности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74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Количество  полученных свидетельств          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        регистрации       пра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собственности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128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 полученных кадастровых   паспор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            объекты недвижимости,        з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ением   земельных участков,  составляющи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у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4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ередача   неиспользуемого        имущества,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щего     казну муниципального образования Тверской области «Краснохолмский район»    в пользование третьим лицам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2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лощадь объектов    недвижимого имущества         казны муниципального образования Тверской области «Краснохолмский район»,   за исключением   земельных участков, переданных  в безвозмездное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,    аренду, доверительное    управление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>
          <w:trHeight w:val="118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личество  договоров, предусматривающих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у       объектов движимого     имущ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ы муниципального образования Тверской области «Краснохолмский район» в         безвозмездно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,    аренду, доверительное  управление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существление    учета муниципального имущества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Защита   имущественных интересов   муниципального образования    Тверской области «Краснохолмский район»  в судах"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7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Развитие инфраструктуры   земельных      ресурс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41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"Общая площадь       земельных участков, находящихся в муниципальной собственности  муниципального образования Тверской области «Краснохолмский район»              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2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Формирование земельных участков, находящихся в ведении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6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3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лощадь сформированных        и поставленных   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        кадастровый        уч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х     участков, находящихся  в ведении 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72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существление контроля  за       использование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х     участков, находящихся  в  ведени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8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проведенных проверок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»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99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Мониторинг     предоставления       земельных участков  для строительства        на территории    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39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Средняя продолжительность      периода с  даты  подач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ки               на предоставление       земельного  участка   в аренду              для строительства    (кроме жилищного)   до    даты  принятия   решения    о предоставлении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ого  участка   в аренду   для  строительства    (кроме жилищного)"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977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Количество   земельных участков,        предоставленных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детным  семьям   в соответствии с  </w:t>
            </w:r>
            <w:hyperlink r:id="rId3">
              <w:r>
                <w:rPr>
                  <w:rStyle w:val="InternetLink"/>
                  <w:color w:val="0000FF"/>
                  <w:sz w:val="20"/>
                  <w:szCs w:val="20"/>
                </w:rPr>
                <w:t>Законом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ой   области   от 07.12.2011 N 75-ЗО"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706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оказатель 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Площадь земельных     участков, предоставленных     для жилищного строительства и комплексного осво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 расчете   на   душу населения  Краснохолмского района"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</w:tr>
      <w:tr>
        <w:trPr>
          <w:trHeight w:val="1113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9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формление   прав   на земельные      участки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     собственность        на которые              не разграничена,        на территории  Краснохолмского района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4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Площадь земельных     участков, предоставленных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м-либо праве"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</w:tr>
      <w:tr>
        <w:trPr>
          <w:trHeight w:val="7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Задача 3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Обеспечение информационной  открытости      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х         и земельных  отношений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м образовании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2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Количество  публикаций в  печатных   средства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ой    информации, обеспечивающих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  в    сфере управления   земельно-имущественных 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222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азмещение  информации о проводимых  торгах  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е    и земельно-имущественных  отношений      и      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и   земельных     участков, находящихся           в муниципальной  собственности  муниципального образования Тверской области «Краснохолмский район» государственная        собственность   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е              не разграничена,          для  целей,  н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анных     со строительством,       в  печатных      средствах массовой информации"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160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"Количество   земельных участков, государственная        собственность   на которые              не разграничена  в  отношении которых принято решение о       предоставлении        на территори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. «Совершенствование земельно-имущественных отношений в муниципальном образовании Тверской области «Краснохолмский район»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83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Задача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Повышение эффективности         и открытости   проведения торгов     в      сфере земельно-имущественных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"Доля проведенных  торгов   в сфере   земельно-имущественных  отношений"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98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Проведение  торгов  по продаже    приватизируемого  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имущества собственност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Доля проведенных  торгов  по продаже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униципального имущества находящегося в собственност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115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торгов  по предоставлению права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  договоров аренды        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едвижимого имущества, находящегос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      муниципальной собственности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8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  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ля проведенных  торгов  по предоставлению права на заключение    договоров аренды         объ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движимого имущества, находящегося  в       муниципальной собственности  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торгов  по продаже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, находящихся в муниципальной собственности 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69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 1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"Доля проведенных  торгов  по продаже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, находящихся в муниципальной собственности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оведение  торгов  по продаже    права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  договоров аренды 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,             государственная        собственность        на которые              не разграничена ,     а      такж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ящихся           в муниципальной собственности     муниципального образования Тверской области «Краснохолмский район»     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)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</w:tr>
      <w:tr>
        <w:trPr>
          <w:trHeight w:val="974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оказатель 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"Доля проведенных  торгов  по продаже    права     н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   договоров аренды        земельных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,       государственная         собственность        на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торые              не разграничена"   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652E81C246EEA3F7400F707722540E9CE34283DB380751FDCC02D922B0D971lAO6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4:00Z</dcterms:created>
  <dc:creator>USER</dc:creator>
  <dc:description/>
  <cp:keywords/>
  <dc:language>en-US</dc:language>
  <cp:lastModifiedBy>User</cp:lastModifiedBy>
  <cp:lastPrinted>2015-09-11T16:39:00Z</cp:lastPrinted>
  <dcterms:modified xsi:type="dcterms:W3CDTF">2015-09-11T13:47:00Z</dcterms:modified>
  <cp:revision>33</cp:revision>
  <dc:subject/>
  <dc:title>             </dc:title>
</cp:coreProperties>
</file>